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 от 22.08.2017   № 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кции «Крым - регион экологической безопасности и чистоты» по озеленению, благоустройству и санитарной очистке 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 xml:space="preserve">территории муниципального образования 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Армянск Республики Кры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______2017 по 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59"/>
        <w:gridCol w:w="1701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здан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ранных бытовы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есанкционированных сва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ехнического и санитарного состоя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 выгул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о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ики/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скап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об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погреб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ских 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почетных погреб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 и дорог населенных 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 бордю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благоустройств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чищенных от мусора берегов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кции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начальника </w:t>
      </w:r>
      <w:r>
        <w:rPr>
          <w:b/>
          <w:bCs/>
          <w:sz w:val="28"/>
          <w:szCs w:val="28"/>
        </w:rPr>
        <w:t xml:space="preserve">отдела жилищ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я</w:t>
        <w:tab/>
        <w:tab/>
        <w:tab/>
        <w:tab/>
        <w:tab/>
        <w:tab/>
        <w:tab/>
        <w:t>С.В. Капш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5:00Z</dcterms:created>
  <dc:creator>Econom3</dc:creator>
  <dc:description/>
  <cp:keywords/>
  <dc:language>en-US</dc:language>
  <cp:lastModifiedBy>Петроченко</cp:lastModifiedBy>
  <cp:lastPrinted>2017-08-15T10:19:00Z</cp:lastPrinted>
  <dcterms:modified xsi:type="dcterms:W3CDTF">2017-08-23T07:57:00Z</dcterms:modified>
  <cp:revision>4</cp:revision>
  <dc:subject/>
  <dc:title>Приложение 1</dc:title>
</cp:coreProperties>
</file>